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rStyle w:val="Nagwek3"/>
          <w:b/>
          <w:color w:val="000000"/>
          <w:sz w:val="28"/>
          <w:szCs w:val="28"/>
        </w:rPr>
        <w:t>STATUT</w:t>
      </w:r>
      <w:bookmarkEnd w:id="0"/>
    </w:p>
    <w:p>
      <w:pPr>
        <w:pStyle w:val="Nagwek3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rStyle w:val="Nagwek3"/>
          <w:b/>
          <w:color w:val="000000"/>
          <w:sz w:val="28"/>
          <w:szCs w:val="28"/>
        </w:rPr>
        <w:t>TARNOWSKIEGO TOWARZYSTWA PRZYJACIÓŁ WĘGIER</w:t>
      </w:r>
      <w:bookmarkEnd w:id="1"/>
    </w:p>
    <w:p>
      <w:pPr>
        <w:pStyle w:val="Teksttreci21"/>
        <w:shd w:fill="auto" w:val="clear"/>
        <w:spacing w:lineRule="auto" w:line="360" w:before="0" w:after="0"/>
        <w:ind w:hanging="0"/>
        <w:jc w:val="center"/>
        <w:rPr>
          <w:rStyle w:val="Teksttreci2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</w:rPr>
        <w:t>Rozdział 1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jc w:val="center"/>
        <w:rPr>
          <w:rStyle w:val="Nagwek3"/>
          <w:b/>
          <w:b/>
          <w:color w:val="000000"/>
          <w:sz w:val="24"/>
          <w:szCs w:val="24"/>
        </w:rPr>
      </w:pPr>
      <w:bookmarkStart w:id="2" w:name="bookmark2"/>
      <w:r>
        <w:rPr>
          <w:rStyle w:val="Nagwek3"/>
          <w:b/>
          <w:color w:val="000000"/>
          <w:sz w:val="24"/>
          <w:szCs w:val="24"/>
        </w:rPr>
        <w:t>Postanowienia ogólne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212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rStyle w:val="Nagwek1Odstpy1pt"/>
          <w:b w:val="false"/>
          <w:bCs w:val="false"/>
          <w:color w:val="000000"/>
          <w:sz w:val="24"/>
          <w:szCs w:val="24"/>
        </w:rPr>
        <w:t>§1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rStyle w:val="Teksttreci2"/>
          <w:color w:val="000000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Tarnowskie towarzystwo Przyjaciół Węgier zwane dalej Towarzystwem jest stowarzyszeniem pożytku publicznego zarejestrowanym i posiadającym osobowość prawną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12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rStyle w:val="Nagwek1Odstpy1pt"/>
          <w:b w:val="false"/>
          <w:bCs w:val="false"/>
          <w:color w:val="000000"/>
          <w:sz w:val="24"/>
          <w:szCs w:val="24"/>
        </w:rPr>
        <w:t>§2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Terenem działania Towarzystwa jest obszar Rzeczypospolitej Polskiej - a siedzibą miasto Tarnów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120" w:leader="none"/>
        </w:tabs>
        <w:spacing w:lineRule="auto" w:line="360" w:before="0" w:after="0"/>
        <w:jc w:val="center"/>
        <w:rPr>
          <w:sz w:val="24"/>
          <w:szCs w:val="24"/>
        </w:rPr>
      </w:pPr>
      <w:bookmarkStart w:id="3" w:name="bookmark3"/>
      <w:r>
        <w:rPr>
          <w:rStyle w:val="Nagwek1Odstpy1pt"/>
          <w:b w:val="false"/>
          <w:bCs w:val="false"/>
          <w:color w:val="000000"/>
          <w:sz w:val="24"/>
          <w:szCs w:val="24"/>
        </w:rPr>
        <w:t>§3</w:t>
      </w:r>
      <w:bookmarkEnd w:id="3"/>
    </w:p>
    <w:p>
      <w:pPr>
        <w:pStyle w:val="Teksttreci21"/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Towarzystwo używa pieczęci okrągłej z napisem w otoku „Tarnowskie Towarzystwo Przyjaciół Węgier z profilem głowy generała Józefa Bema w środku”.</w:t>
      </w:r>
    </w:p>
    <w:p>
      <w:pPr>
        <w:pStyle w:val="Teksttreci21"/>
        <w:shd w:fill="auto" w:val="clear"/>
        <w:tabs>
          <w:tab w:val="clear" w:pos="708"/>
          <w:tab w:val="left" w:pos="608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Towarzystwo ma prawo wydania odznaki Towarzystwa na podstawie zezwolenia władz administracji państwowej.</w:t>
      </w:r>
    </w:p>
    <w:p>
      <w:pPr>
        <w:pStyle w:val="Teksttreci21"/>
        <w:shd w:fill="auto" w:val="clear"/>
        <w:tabs>
          <w:tab w:val="clear" w:pos="708"/>
          <w:tab w:val="left" w:pos="608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Odznaką Towarzystwa jest tarcza zawierająca skrót nazwy Towarzystwa ,,TTPW'\ barwy flag narodowych Polski i Węgier oraz na niebieskim tle herb Tamowa.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4" w:name="bookmark4"/>
      <w:r>
        <w:rPr>
          <w:rStyle w:val="Nagwek2"/>
          <w:b/>
          <w:color w:val="000000"/>
          <w:sz w:val="24"/>
          <w:szCs w:val="24"/>
        </w:rPr>
        <w:t>§4</w:t>
      </w:r>
      <w:bookmarkEnd w:id="4"/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Stowarzyszenie opiera swoją działalność na pracy społecznej członków. Do prowadzenia swych spraw może czasowo zatrudniać pracowników.</w:t>
      </w:r>
    </w:p>
    <w:p>
      <w:pPr>
        <w:pStyle w:val="Teksttreci41"/>
        <w:shd w:fill="auto" w:val="clear"/>
        <w:spacing w:lineRule="auto" w:line="360" w:before="0" w:after="0"/>
        <w:jc w:val="center"/>
        <w:rPr>
          <w:rStyle w:val="Teksttreci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rStyle w:val="Teksttreci4"/>
          <w:b w:val="false"/>
          <w:bCs w:val="false"/>
          <w:color w:val="000000"/>
          <w:sz w:val="24"/>
          <w:szCs w:val="24"/>
        </w:rPr>
        <w:t>Rozdział 2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5" w:name="bookmark5"/>
      <w:r>
        <w:rPr>
          <w:rStyle w:val="Nagwek3"/>
          <w:b/>
          <w:color w:val="000000"/>
          <w:sz w:val="24"/>
          <w:szCs w:val="24"/>
        </w:rPr>
        <w:t>Cele i środki działania Towarzystwa</w:t>
      </w:r>
      <w:bookmarkEnd w:id="5"/>
    </w:p>
    <w:p>
      <w:pPr>
        <w:pStyle w:val="Nagwek221"/>
        <w:keepNext w:val="true"/>
        <w:keepLines/>
        <w:shd w:fill="auto" w:val="clear"/>
        <w:spacing w:lineRule="auto" w:line="360"/>
        <w:jc w:val="both"/>
        <w:rPr>
          <w:rStyle w:val="Nagwek22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6" w:name="bookmark6"/>
      <w:bookmarkStart w:id="7" w:name="bookmark6"/>
    </w:p>
    <w:p>
      <w:pPr>
        <w:pStyle w:val="Nagwek221"/>
        <w:keepNext w:val="true"/>
        <w:keepLines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bookmarkStart w:id="8" w:name="bookmark6"/>
      <w:r>
        <w:rPr>
          <w:rStyle w:val="Nagwek22"/>
          <w:b/>
          <w:color w:val="000000"/>
          <w:sz w:val="24"/>
          <w:szCs w:val="24"/>
        </w:rPr>
        <w:t>§5</w:t>
      </w:r>
      <w:bookmarkEnd w:id="8"/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Celem Towarzystwa jest popularyzowanie wiedzy o Węgrzech oraz upowszechnianie tradycyjnej przyjaźni między narodem polskim i węgierskim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360" w:before="0" w:after="0"/>
        <w:ind w:left="0" w:hanging="360"/>
        <w:jc w:val="both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Celem Towarzystwa jest również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360" w:before="0" w:after="0"/>
        <w:jc w:val="both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działalność charytatywna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podtrzymywanie tradycji narodowej, pielęgnowanie polskości oraz rozwoju świadomości  narodowej, europejskiej i kulturowej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działalność na rzecz polskich i węgierskich mniejszości narodowych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działalność wspomagająca rozwój wspólnot i społeczności lokalnych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nauka, edukacja, oświata i wychowanie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krajoznawstwo oraz wypoczynek dzieci i młodzieży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kultura, sztuka, ochrona dóbr kultury i tradycji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upowszechnianie kultury fizycznej i sportu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upowszechnianie i ochrona wolności i praw człowieka oraz swobód obywatelskich, a </w:t>
      </w:r>
      <w:r>
        <w:rPr>
          <w:rStyle w:val="Teksttreci2"/>
          <w:color w:val="000000"/>
          <w:sz w:val="24"/>
          <w:szCs w:val="24"/>
        </w:rPr>
        <w:t>także działań wspomagających rozwój demokracji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niesienie pomocy ofiarom katastrof, klęsk żywiołowych, konfliktów zbrojnych i wojen w kraju i za granicą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działania na rzecz integracji europejskiej oraz rozwijania kontaktów i współpracy między społeczeństwami;</w:t>
      </w:r>
    </w:p>
    <w:p>
      <w:pPr>
        <w:pStyle w:val="Teksttreci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Teksttreci2"/>
          <w:color w:val="000000"/>
          <w:sz w:val="24"/>
          <w:szCs w:val="24"/>
        </w:rPr>
        <w:t>promocja i organizacja wolontariatu;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Teksttreci2"/>
          <w:color w:val="000000"/>
          <w:sz w:val="24"/>
          <w:szCs w:val="24"/>
        </w:rPr>
        <w:t xml:space="preserve">działalność wspomagająca technicznie, szkoleniowo, informacyjnie lub finansowo organizacje pozarządowe oraz podmioty, o których mowa w art. 3 ust. 3 ustawy 873 z dn. 24.04.03 o działalności pożytku publicznego i wolontariacie, w zakresie określonym w pkt I -233.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 w:before="0" w:after="0"/>
        <w:ind w:left="0" w:hanging="360"/>
        <w:jc w:val="both"/>
        <w:rPr/>
      </w:pPr>
      <w:r>
        <w:rPr>
          <w:rStyle w:val="Teksttreci2"/>
          <w:color w:val="000000"/>
          <w:sz w:val="24"/>
          <w:szCs w:val="24"/>
        </w:rPr>
        <w:t>Towarzystwo może realizować cele. o jakich mowa w ust. 1 i 2. zarówno na rzecz ogółu społeczności, jak również na rzecz członków Towarzystwa.</w:t>
      </w:r>
    </w:p>
    <w:p>
      <w:pPr>
        <w:pStyle w:val="Nagwek221"/>
        <w:keepNext w:val="true"/>
        <w:keepLines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rStyle w:val="Nagwek22"/>
          <w:b/>
          <w:color w:val="000000"/>
          <w:sz w:val="24"/>
          <w:szCs w:val="24"/>
        </w:rPr>
        <w:t>§6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Towarzystwo realizuje swoje cele głównie przez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Organizowanie zebrań, odczytów, seminariów, konferencji i wystaw oraz działalność prasową i wydawniczą, jak również w ramach klubów zakładowych i środowiskowych, a w stosunku do młodzieży szkolnej poprzez odpowiednie władze szkolne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Gromadzenie wszelkich pamiątek świadczących o przyjaźni i współpracy polsko- węgierskiej oraz roztaczanie nad nimi stałej opieki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Urządzanie imprez kulturalnych i sportowych oraz organizowanie zjazdów i wycieczek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Nawiązywanie i utrzymywanie kontaktów z. miastami i towarzystwami działającymi w Polsce i na Węgrzech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Podejmowanie inicjatyw i czynów mających na celu trwałe upamiętnienie przyjaźni między obu narodami.</w:t>
      </w:r>
    </w:p>
    <w:p>
      <w:pPr>
        <w:pStyle w:val="Nagwek121"/>
        <w:keepNext w:val="true"/>
        <w:keepLines/>
        <w:shd w:fill="auto" w:val="clear"/>
        <w:spacing w:lineRule="auto" w:line="360" w:before="0" w:after="0"/>
        <w:rPr>
          <w:b/>
          <w:b/>
          <w:sz w:val="24"/>
          <w:szCs w:val="24"/>
        </w:rPr>
      </w:pPr>
      <w:bookmarkStart w:id="9" w:name="bookmark7"/>
      <w:r>
        <w:rPr>
          <w:rStyle w:val="Nagwek12"/>
          <w:b/>
          <w:color w:val="000000"/>
          <w:sz w:val="24"/>
          <w:szCs w:val="24"/>
        </w:rPr>
        <w:t>§7</w:t>
      </w:r>
      <w:bookmarkEnd w:id="9"/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0" w:hanging="360"/>
        <w:jc w:val="both"/>
        <w:rPr/>
      </w:pPr>
      <w:r>
        <w:rPr>
          <w:rStyle w:val="Teksttreci2"/>
          <w:color w:val="000000"/>
          <w:sz w:val="24"/>
          <w:szCs w:val="24"/>
        </w:rPr>
        <w:t>Towarzystwo może prowadzić działalność gospodarczą według ogólnych zasad określonych w odrębnych przepisach. Dochód z działalności gospodarczej Towarzystwa służy wyłącznie realizacji celów statutowych i nie może być przeznaczony do podziału między członków.</w:t>
      </w:r>
    </w:p>
    <w:p>
      <w:pPr>
        <w:pStyle w:val="Teksttreci21"/>
        <w:spacing w:lineRule="auto" w:line="360" w:before="0" w:after="0"/>
        <w:ind w:hanging="181"/>
        <w:contextualSpacing/>
        <w:jc w:val="center"/>
        <w:rPr>
          <w:rStyle w:val="Teksttreci2"/>
          <w:b/>
          <w:b/>
          <w:color w:val="000000"/>
          <w:sz w:val="24"/>
          <w:szCs w:val="24"/>
        </w:rPr>
      </w:pPr>
      <w:r>
        <w:rPr/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, ich prawa i obowiązki</w:t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Teksttreci2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kami Towarzystwa mogą być osoby fizyczne i prawne.</w:t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Teksttreci2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kowie Towarzystwa dzielą się na:</w:t>
      </w:r>
    </w:p>
    <w:p>
      <w:pPr>
        <w:pStyle w:val="Teksttreci21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yczajnych</w:t>
      </w:r>
    </w:p>
    <w:p>
      <w:pPr>
        <w:pStyle w:val="Teksttreci21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biorowych</w:t>
      </w:r>
    </w:p>
    <w:p>
      <w:pPr>
        <w:pStyle w:val="Teksttreci21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ierających</w:t>
      </w:r>
    </w:p>
    <w:p>
      <w:pPr>
        <w:pStyle w:val="Teksttreci21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norowych.</w:t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Teksttreci21"/>
        <w:numPr>
          <w:ilvl w:val="0"/>
          <w:numId w:val="11"/>
        </w:numPr>
        <w:spacing w:lineRule="auto" w:line="360" w:before="0" w:after="0"/>
        <w:ind w:lef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kiem zwyczajnym Towarzystwa może być obywatel polski albo osoba posiadająca polskie obywatelstwo, która ukończyła 16 lat, złożyła pisemną deklarację i została przez Zarząd Towarzystwa przyjęta.</w:t>
      </w:r>
    </w:p>
    <w:p>
      <w:pPr>
        <w:pStyle w:val="Teksttreci21"/>
        <w:numPr>
          <w:ilvl w:val="0"/>
          <w:numId w:val="11"/>
        </w:numPr>
        <w:spacing w:lineRule="auto" w:line="360" w:before="0" w:after="0"/>
        <w:ind w:lef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to członkami Towarzystwa bez prawa udziału w głosowaniu na Walnych Zebraniach członków i bez czynnego i biernego prawa wyborczego może być młodzież, szkolna w wieku poniżej 16 lat, za zgodą swych przedstawicieli ustawowych.</w:t>
      </w:r>
    </w:p>
    <w:p>
      <w:pPr>
        <w:pStyle w:val="Teksttreci21"/>
        <w:numPr>
          <w:ilvl w:val="0"/>
          <w:numId w:val="11"/>
        </w:numPr>
        <w:spacing w:lineRule="auto" w:line="360" w:before="0" w:after="0"/>
        <w:ind w:lef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odem członkostwa zwyczajnego jest legitymacja członkowska.</w:t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Teksttreci21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kiem zbiorowym mogą być szkoły, zakłady pracy, organizacje społeczne, które złożą pisemną deklarację członka zbiorowego i zostaną przyjęte przez Zarząd Towarzystwa.</w:t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Teksttreci21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kiem wspierającym może być osoba fizyczna lub osoba prawna, zainteresowana działalnością Towarzystwa, która zaoferuje poparcie finansowe lub materialne na rzecz Towarzystwa oraz złoży pisemną deklarację członka wspierającego i zostanie przyjęta przez Zarząd Towarzystwa.</w:t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Teksttreci21"/>
        <w:shd w:fill="auto" w:val="clear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kiem honorowym może być obywatel polski lub węgierski szczególnie zasłużony dla Towarzystwa. Nadanie godności Członka Honorowego następuje przez Walne Zebranie Członków na wniosek Zarządu.</w:t>
      </w:r>
    </w:p>
    <w:p>
      <w:pPr>
        <w:pStyle w:val="Teksttreci21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Towarzystwa zobowiązani są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ć w realizacji zadań Towarzystwa, a w szczególności wykonywać postanowienia niniejszego statutu oraz uchwał i zarządzeń władz Towarzystwa, jak również propagować cele Towarzystwa i dbać o jego dobre imię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ać regularnie składkę członkowską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honorowy zwolniony jest z opłacania składki członkowskiej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Towarzystwa uczestniczą w Walnym Zgromadzeniu z prawem stawiania wniosków, korzystają z czynnego i biernego prawa wyborczego z zastrzeżeniem treści § 10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zbiorowi oraz osoby prawne będące członkiem wspierającym uczestniczą w Walnym Zgromadzeniu za pośrednictwem swoich przedstawiciel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upełnomocnionych przedstawicieli reprezentujących członków zbiorowych lub wspierających dysponuje jednym głosem bez względu na liczbę reprezentowanych przez siebie osób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Towarzystwa mają prawo do noszenia odznaki Towarzystwa ustalonej w § 3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a członkostwa w Towarzystwie następuje w raz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ego wystąpienia zgłoszonego Zarządowi Towarzystwa na piśm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e z listy członków na podstawie Uchwały Zarządu w razie nic przestrzegania przepisów niniejszego statutu, zarządzeń władz Towarzystwa oraz w razie zalegania z opłacaniem składek członkowskich przez okres ponad dwóch łat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członk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z Towarzystwa członka zwyczajnego na podstawie uchwały Sądu Koleżeńskiego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a członka praw publicznych i honorowych prawomocnym wyrokiem sądu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kreśleniu lub wykluczeniu z Towarzystwa powiadamia się członka pisemnie, podając przyczyny skreślenia lub wykluczenia. Od powyższej decyzji przysługuje członkowi prawo wniesienia odwołania do Walnego Zebrania Członków w terminie 30 dni od dnia otrzyman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. Do czasu rozstrzygnięcia sprawy przez Walne Zebranie osobie odwołującej się nic przysługują prawa członkowskie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 Towarzystw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Towarzystwa są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Towarzystw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Koleżeński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spacing w:lineRule="auto" w:line="36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 jest najwyższą władzą Towarzystwa. Walne Zebranie Członków może być zwyczajne lub nadzwyczajne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zajne Walne Zebranie Członków zwołuje Zarząd Towarzystwa raz na cztery lata lub Komisja Rewizyjna jeżeli Zarząd nic zwoła go w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Walne Zebranie Członków może być zwołane na podstawi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arządu Towarzystw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komisji Rewizyjnej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co najmniej 1/6 ogólnej liczby członków zwyczajnych Towarzystw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stąpienia Zarządu przed upływem kadencji, przy czym przed ustąpieniem Zarząd podejmuje Uchwałę o zwołaniu Nadzwyczajnego Walnego Zebrania Członk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Walne Zebranie Członków winno być zwołane najpóźniej w ciągu jednego miesiąca od daty wpłynięcia Żądania lub wniosku. Przedmiotem obrad tak zwołanego Walnego Zebrania Członków winny być. wyłącznic sprawy wnioskowane przez jego inicjatorów.</w:t>
        <w:tab/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Walnego Zebrania Członków należy w szczególności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absolutorium ustępującemu Zarządowi Towarzystwa, Komisji Rewizyjnej i Sądowi Koleżeńskiemu w wyniku rozpatrzenia sprawozdań złożonych przez te władze, a nadto wybór nowych władz Towarzystwa na czteroletnią kadencj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budżetowych i programów działania oraz rozstrzygnięcie w sprawach majątkowych Towarzystw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sokości składek członkowski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l o zmianie Statut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)' o rozwiązaniu Towarzystw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członków od uchwał o skreśleniu lub wykluczeniu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2</w:t>
      </w:r>
    </w:p>
    <w:p>
      <w:pPr>
        <w:pStyle w:val="Normal"/>
        <w:spacing w:lineRule="auto" w:line="36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zajne Walne Zebranie Członków powinno być zwołane najpóźniej do dnia 31 marca w roku kończącym czteroletnią kadencję działalności Towarzystwa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 zawiadomienie wraz z porządkiem obrad Zwyczajnego Walnego Zebrania Członków winno być wysłane przynajmniej na dwa tygodnie przed pierwszym terminem Zebrania. Drugi termin Zebrania może być również podany w powyższym zawiadomieniu z tym. że drugi termin winien być ustalony najpóźniej do dnia 31 marca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ane w ten sposób Walne Zebranie Członków może podejmować uchwały zwykłą większością głosów bez względu na ilość członków obecnych na Zebraniu.</w:t>
      </w:r>
    </w:p>
    <w:p>
      <w:pPr>
        <w:pStyle w:val="Normal"/>
        <w:spacing w:lineRule="auto" w:line="360" w:before="0" w:after="0"/>
        <w:ind w:left="-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4</w:t>
      </w:r>
    </w:p>
    <w:p>
      <w:pPr>
        <w:pStyle w:val="Normal"/>
        <w:spacing w:lineRule="auto" w:line="360" w:before="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rząd winien opracować regulamin Walnego Zebrania Członków.</w:t>
      </w:r>
    </w:p>
    <w:p>
      <w:pPr>
        <w:pStyle w:val="Normal"/>
        <w:spacing w:lineRule="auto" w:line="360" w:before="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siedzenia Walnego Zebrania Członków są protokołowane. Protokół podpisują Przewodniczący i Sekretarz Zebrania.</w:t>
      </w:r>
    </w:p>
    <w:p>
      <w:pPr>
        <w:pStyle w:val="Normal"/>
        <w:spacing w:lineRule="auto" w:line="360" w:before="0" w:after="0"/>
        <w:ind w:left="-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5</w:t>
      </w:r>
    </w:p>
    <w:p>
      <w:pPr>
        <w:pStyle w:val="Normal"/>
        <w:spacing w:lineRule="auto" w:line="36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alne Zebranie Członków może rozpatrywać te sprawy, które zostały umieszczone w porządku dziennym lub zostały pisemnie zgłoszone do Zarządu Towarzystwa na 30 dni przed terminem Zebrania.</w:t>
      </w:r>
    </w:p>
    <w:p>
      <w:pPr>
        <w:pStyle w:val="Normal"/>
        <w:spacing w:lineRule="auto" w:line="36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nioski dotyczące zmiany statutu lub likwidacji Towarzystwa nic mogą być rozpatrywane o ile nie były uprzednio umieszczone w porządku obrad.</w:t>
      </w:r>
    </w:p>
    <w:p>
      <w:pPr>
        <w:pStyle w:val="Normal"/>
        <w:spacing w:lineRule="auto" w:line="360" w:before="0" w:after="0"/>
        <w:ind w:left="-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6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Towarzystwa składa się z 9 - 15 członków zwyczajnych Towarzystwa wybranych przez Walne Zebranie na okres 4 lat w głosowaniu jawnym lub tajnym. O sposobie głosowania decyduje każdorazowo Walne Zebranie Członków. Ilość członków Zarządu w granicach wyżej podanych ustala każdorazowo Walne Zebra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 Towarzystwa nic mogą być osobami skazanymi prawomocnym wyrokiem za przestępstwo umyślne ścigane z oskarżenia publicznego lub przestępstwo skarbowe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zarządu składają oświadczenia o niekaralności - zgodnie z treścią art.20 ust. l.pkt 5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Zarządu na najbliższym posiedzeniu wybierają spośród siebie prezydium Zarządu w składzie: Przewodniczący, dwóch Zastępców Przewodniczącego, Sekretarz i Skarbnik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ieruje działalnością Towarzystwa i odpowiada za swoje działania przed Walnym Zebraniem Członków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Zarządu z głosem doradczym mogą uczestniczyć członkowie Komisji Rewizyjnej, Sądu Koleżeńskiego oraz zaproszeni goście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apadają zwykłą większością głosów przy obecności co najmniej połowy członków Zarządu w głosowaniu jawnym. Na wniosek członka Zarządu głosowanie może być taj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7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Zarządu należy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elów Towarzystw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Towarzystwa na zewnątrz, realizowanie uchwał Walnego Zebrania i postanowień statutu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wyczajnych i nadzwyczajnych Zebrań Członków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eliminarzy budżetowych, programów działania. przyjmowanie i zatwierdzanie sprawozdań z działalności merytorycznej i finansowej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praw członkowskich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ajątkiem Towarzystw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nadania godności członka honorow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owadzenia działalności gospodarcz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isma Zarządu Towarzystwa winny być podpisywane przez Przewodniczącego lub jego Zastępcę oraz Sekretarza, a w sprawach finansowych nadto przez Skarbnika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Towarzystwa odbywa swoje posiedzenia co najmniej raz w miesiąc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mniejszenia się składu Zarządu, Zarząd mo2c uzupełnić ten skład w drodze wyboru dokonywanego spośród członków Towarzystwa, nic więcej jednak niż o trzy osoby w danej kadencj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mniejszenia się składu Zarządu o więcej niż trzy osoby w czasie trwania kadencji. Zarząd zwołuje w terminie jednego miesiąca Nadzwyczajne Zebranie Członków celem uzupełnienia składu Zarząd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Zarządu kieruje bieżąca działalnością Towarzystwa, przygotowuje materiały na posiedzenia Zarządu i Walne Zebrania Członków oraz organizuje wykonywanie zadań statutowych i uchwał władz Towarzy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odbywa swoje posiedzenia w miarę potrzeb, nie rzadziej niż raz w miesiąc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jest organem kontroli działalności Towarzystw 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składa się z trzech członków wybranych przez Walne Zebr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Rewizyjn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mogą być członkami organu zarządzającego ani pozostawać z nimi w związku małżeńskim, we wspólnym pożyciu stosunku pokrewieństwa, powinowactwa lub podległości służb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mogą być skazani wyrokiem prawomocnym za przestępstwo umyślne ścigane z oskarżenia publicznego lub przestępstwo skarb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gą otrzymywać /. tytułu pełnienia funkcji w tym organie zwrot uzasadnionych kosztów lub wynagrodzenie w wysokości nic wyższej niż przeciętne miesięczne wynagrodzenie w sektorze przedsiębiorstw ogłoszone przez Prezesa GUS za rok poprzed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łonkowie Komisji Rewizyjnej składają oświadczenia o niekaralności - zgodnie z treścią art.20 ust.l.pkt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misja wybiera ze swego grona Przewodniczącego, Zastępcę i Sekretarz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0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Komisji Rewizyjnej należ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co najmniej raz na rok kontroli całokształtu działalności Towarzystwa, a w szczególności gospodarki finans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na Walnym Zebranku Sprawozdania wraz z oceną działalności Zarządu Towarzystwa oraz zgłaszanie wniosków w przedmiocie udzielenia absolutorium ustępującemu Zarządow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Walnemu Zebraniu uwag i wniosków dotyczących działalności Towarzyst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mniejszenia się składu Komisji Rewizyjnej, Komisja może dokooptować do swojego składu jedną osobę spośród członków Towarzystwa. Przepisy § 27 ust. 5 stosuje się odpowiednio.</w:t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Sądu Koleżeńskiego należy rozpatrywanie sporów pomiędzy członkami Towarzystwa oraz orzekanie w przedmiocie wykluczenia z Towarzystw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rzeczeń Sądu Koleżeńskiego przysługuje odwołanie do Walnego Zebrani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Koleżeński składa się z trzech członków wybranych przez Walne Zebranie na okres czterech lat, w glosowaniu jawnym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Koleżeński składa na Zwyczajnym Walnym Zebraniu sprawozdanie z całokształtu swojej działalności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mniejszenia się składu Sądu koleżeńskiego, Sąd może dokooptować do swego składu jedna osobę spośród członków Towarzystwa. Postanowienia § 27 ust. 5 stosuje się odpowiedn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2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ępujący członkowie Zarządu, Komisji Rewizyjnej i Sądu Koleżeńskiego mogą być wybierani ponownie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osiedzenie władz nowej kadencji zwołuje Przewodniczący danego organu pełniący tę funkcję w poprzedniej kadencji lub Przewodniczący Walnego Zebrania Człon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i Fundusze Towarzys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ajątek Towarzystwa składają się środki pieniężne, wierzytelności, ruchomości i nieruchom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ek Towarzystwa powstaje z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ek członkowskich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wizn, zapisów i spadków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ów z działalności statutowej,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chod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ek Towarzystwa może być używany wyłącznic do realizacji zadań i celów statut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owość Towarzystwa może być używany wyłącznie do realizacji zadań i celów statut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em obrachunkowym i sprawozdawco m jest rok kalendarz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elania pożyczek lub zabezpieczenia zobowiązań majątkiem Towarzystwa w stosunku do jej członków, członków organów lub pracowników oraz osób, z 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., osobami bliskimi"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u majątku Towarzystwa na rzecz członków, członków organów lub pracowników oraz ich osób bliskich, na zasadach innych niż w stosunku do osób trzecich, w szczególności jeżeli przekazanie następuje bezpłatnie lub na preferencyjnych warunka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majątku na rzecz członków, członków organów lub pracowników oraz ich osób bliskich na zasadach innych niż w stosunku do osób trzecich, chyba że to wykorzystanie bezpośrednio wynika ze statutowego celu Towarzystw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u towarów lub usług od podmiotów, w których uczestniczą członkowie organizacji, członkowie jej organów lub pracownicy oraz ich osób bliskich, na zasadach innych niż w stosunku do osób trzecich lub po cenach wyższych niż rynkowe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statutu i rozwiązanie Towarzys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niejszego statutu może być dokonana uchwalą podjętą przez 2/3 uczestników Walnego Zebrania i podlega zarejestrowaniu przez właściwy organ rejestr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i likwidacja Towarzystwa może nastąpić na podstawie uchwały Walnego Zebrania podjętej większością 2/3 głosów przy obecności co najmniej połowy członków zwyczajnych Towarzystwa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rozwiązania Towarzystwa przez Sąd zarządza on jego likwidację i wyznacza likwida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b/>
      <w:bCs/>
      <w:sz w:val="9"/>
      <w:szCs w:val="9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cs="Times New Roman"/>
      <w:b/>
      <w:bCs/>
      <w:spacing w:val="20"/>
      <w:sz w:val="9"/>
      <w:szCs w:val="9"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pacing w:val="20"/>
      <w:sz w:val="12"/>
      <w:szCs w:val="12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z w:val="9"/>
      <w:szCs w:val="9"/>
      <w:shd w:fill="FFFFFF" w:val="clear"/>
    </w:rPr>
  </w:style>
  <w:style w:type="character" w:styleId="Nagwek22">
    <w:name w:val="Nagłówek #2 (2)_"/>
    <w:qFormat/>
    <w:rPr>
      <w:rFonts w:ascii="Times New Roman" w:hAnsi="Times New Roman" w:cs="Times New Roman"/>
      <w:spacing w:val="20"/>
      <w:sz w:val="12"/>
      <w:szCs w:val="12"/>
      <w:shd w:fill="FFFFFF" w:val="clear"/>
    </w:rPr>
  </w:style>
  <w:style w:type="character" w:styleId="Nagwek12">
    <w:name w:val="Nagłówek #1 (2)_"/>
    <w:qFormat/>
    <w:rPr>
      <w:rFonts w:ascii="Times New Roman" w:hAnsi="Times New Roman" w:cs="Times New Roman"/>
      <w:spacing w:val="20"/>
      <w:sz w:val="13"/>
      <w:szCs w:val="13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240" w:before="120" w:after="0"/>
      <w:outlineLvl w:val="2"/>
    </w:pPr>
    <w:rPr>
      <w:rFonts w:ascii="Times New Roman" w:hAnsi="Times New Roman" w:cs="Times New Roman"/>
      <w:sz w:val="11"/>
      <w:szCs w:val="1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80" w:after="120"/>
      <w:ind w:hanging="180"/>
    </w:pPr>
    <w:rPr>
      <w:rFonts w:ascii="Times New Roman" w:hAnsi="Times New Roman" w:cs="Times New Roman"/>
      <w:sz w:val="9"/>
      <w:szCs w:val="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0"/>
    </w:pPr>
    <w:rPr>
      <w:rFonts w:ascii="Times New Roman" w:hAnsi="Times New Roman" w:cs="Times New Roman"/>
      <w:b/>
      <w:bCs/>
      <w:sz w:val="9"/>
      <w:szCs w:val="9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108" w:before="120" w:after="0"/>
      <w:outlineLvl w:val="1"/>
    </w:pPr>
    <w:rPr>
      <w:rFonts w:ascii="Times New Roman" w:hAnsi="Times New Roman" w:cs="Times New Roman"/>
      <w:spacing w:val="20"/>
      <w:sz w:val="12"/>
      <w:szCs w:val="1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4" w:before="180" w:after="0"/>
    </w:pPr>
    <w:rPr>
      <w:rFonts w:ascii="Times New Roman" w:hAnsi="Times New Roman" w:cs="Times New Roman"/>
      <w:b/>
      <w:bCs/>
      <w:sz w:val="9"/>
      <w:szCs w:val="9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34" w:before="0" w:after="0"/>
      <w:outlineLvl w:val="1"/>
    </w:pPr>
    <w:rPr>
      <w:rFonts w:ascii="Times New Roman" w:hAnsi="Times New Roman" w:cs="Times New Roman"/>
      <w:spacing w:val="20"/>
      <w:sz w:val="12"/>
      <w:szCs w:val="12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spacing w:val="20"/>
      <w:sz w:val="13"/>
      <w:szCs w:val="1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3:00Z</dcterms:created>
  <dc:creator>czarownik</dc:creator>
  <dc:description/>
  <dc:language>en-US</dc:language>
  <cp:lastModifiedBy>czarownik</cp:lastModifiedBy>
  <dcterms:modified xsi:type="dcterms:W3CDTF">2014-06-09T15:23:00Z</dcterms:modified>
  <cp:revision>2</cp:revision>
  <dc:subject/>
  <dc:title/>
</cp:coreProperties>
</file>